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SCRIPT Script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RIME Sysops that use ACCESS or QMM to handle mai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include the POSTDOOR stuff in the mai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.  Copy both files into your TELIX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POSTDOOR.CFG file and then set ACCESS up to Insta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DOOR.SLC - Telix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DOOR.SLT - Uncompil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DOOR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DOOR.DOC - Documentation file (your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S.INS      - Sample Insta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OSTLINK\WORK\   &lt;--- Line 1, Directory of POSTLINK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                &lt;--- Line 2, POSTLINK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&lt;--- Should be "Y" or "N"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you want to stay online should you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DOOR decide to begin packing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your time (I got stuck online for 86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because of this!... on my syste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o N since I don't want to wait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Hosts message packs might be shor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OK to wa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sta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os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ll this script does is issue the command "POSTDOOR"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's door and then automatically uploads your PREAM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x.ZIP file and then downloads the "Dxxxx.ZIP" file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.  Should the download fail then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xxxx.ZIP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uccessful upload the PREAMBLE, Uxxx and Uxxxx.ZIP fi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(just in case).  This helps preven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of my EVENT batch file.  I don't know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but it seems to cover the bases.  From what I've lea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should a mail upload fail and you run with the /CONTINU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en it will delete the message upload file as if it ha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loaded.  Because of this I use a few "tests"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:\postlink\work\u5213.zip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call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q ctelix.cf%PCBNODE% saxs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%COMPORT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usy %COMPORT%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 nanet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 ilink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crs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:\postlink\work\d5213.zip postlink caller.cfg /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of some use to some of you.  Now I suppose I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gal stuff just in case some total loon has trouble and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 for use by anyone that finds a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gives no warranties of any kind and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.  Should this meager script file suddenly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green monster and devour all of the electrons in sigh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reimburse you every penny that you paid him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ot a penny more) so if you want some insurance then send m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which I will hold in trust in case something awful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through the following networks and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ed to BRUCE FOR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Net (NANET) - Administrat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i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                 -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E                  -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gh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Routed mail to Bruce Forbes, System ID "52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